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/92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/>
      </w:pPr>
      <w:r>
        <w:rPr>
          <w:b/>
        </w:rPr>
        <w:t>z dnia 24 listopada 2011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 sprawie zlecenia Komisji Rewizyjnej kontroli działalności Miejsko- Gminnego Ośrodka Pomocy Społecznej we Fromborku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Na podstawie art. 18a ust. 4 ustawy z dnia 8 marca 1990 r. o samorządzie gminnym </w:t>
        <w:br/>
        <w:t xml:space="preserve">(Dz. U. 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 217, poz. 1281) oraz Załącznika Nr 4 Statutu Gminy Frombork uchwalonego uchwałą Nr XVII/99/08 z dnia 21.02.2008 r. (Dz. Urz. Woj. Warmińsko- Mazurskiego Nr 55, poz. 1128 z dnia 9 kwietnia 2008 r.) - </w:t>
      </w:r>
      <w:r>
        <w:rPr>
          <w:b/>
        </w:rPr>
        <w:t>Rada Miejska we Frombor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 xml:space="preserve">Rada Miejska we Fromborku zleca Komisji Rewizyjnej Rady Miejskiej we Fromborku przeprowadzenie kontroli działalności Miejsko – Gminnego Ośrodka Pomocy Społecznej </w:t>
        <w:br/>
        <w:t>we Fromborku w zakresie spraw dotyczący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wiadczeń rodzin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wiadczeń z funduszu aliment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>
          <w:bCs/>
        </w:rPr>
        <w:t xml:space="preserve"> Wykonanie uchwały powierza się Przewodniczącemu Rady Miejskiej we Frombor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47:00Z</dcterms:created>
  <dc:creator>UMiG Frombork</dc:creator>
  <dc:description/>
  <cp:keywords/>
  <dc:language>en-US</dc:language>
  <cp:lastModifiedBy>Biuro Rady</cp:lastModifiedBy>
  <cp:lastPrinted>2011-11-24T07:49:00Z</cp:lastPrinted>
  <dcterms:modified xsi:type="dcterms:W3CDTF">2011-11-29T10:47:00Z</dcterms:modified>
  <cp:revision>2</cp:revision>
  <dc:subject/>
  <dc:title>Załącznik Nr </dc:title>
</cp:coreProperties>
</file>